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left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7040</wp:posOffset>
                </wp:positionV>
                <wp:extent cx="6514465" cy="1347470"/>
                <wp:effectExtent l="0" t="0" r="0" b="0"/>
                <wp:wrapNone/>
                <wp:docPr id="1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347480"/>
                          <a:chOff x="0" y="0"/>
                          <a:chExt cx="6514560" cy="13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30600"/>
                            <a:ext cx="579420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批阅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8" style="position:absolute;margin-left:0pt;margin-top:135.2pt;width:512.95pt;height:106.15pt" coordorigin="0,2704" coordsize="10259,2123">
                <v:rect id="shape_0" stroked="f" o:allowincell="f" style="position:absolute;left:0;top:2704;width:10258;height:21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;top:2752;width:9124;height:2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题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得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批阅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29500" cy="0"/>
                <wp:effectExtent l="0" t="0" r="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84.95pt,0.05pt" ID="直线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171565" cy="1684020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684080"/>
                          <a:chOff x="0" y="0"/>
                          <a:chExt cx="61714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5932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21年农业与生物学院研究生入学测试试卷答题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科目_________________          考试日期 _____年_____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专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研究方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5.95pt;height:132.6pt" coordorigin="0,0" coordsize="9719,2652">
                <v:rect id="shape_0" stroked="f" o:allowincell="f" style="position:absolute;left:0;top:0;width:9718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155;width:9341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21年农业与生物学院研究生入学测试试卷答题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科目_________________          考试日期 _____年_____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专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研究方向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  <w:sz w:val="18"/>
        <w:szCs w:val="18"/>
        <w:u w:val="single"/>
      </w:rPr>
      <w:t xml:space="preserve">    </w:t>
    </w:r>
    <w:r>
      <w:rPr>
        <w:sz w:val="18"/>
        <w:szCs w:val="18"/>
      </w:rPr>
      <w:t>卷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总</w:t>
    </w:r>
    <w:r>
      <w:rPr>
        <w:rFonts w:eastAsia="Times New Roman"/>
        <w:sz w:val="18"/>
        <w:szCs w:val="18"/>
        <w:u w:val="single"/>
      </w:rPr>
      <w:t xml:space="preserve">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  <w:u w:val="single"/>
      </w:rPr>
      <w:t xml:space="preserve">     </w:t>
    </w:r>
    <w:r>
      <w:rPr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3:00Z</dcterms:created>
  <dc:creator>ou</dc:creator>
  <dc:description/>
  <cp:keywords/>
  <dc:language>en-US</dc:language>
  <cp:lastModifiedBy>Lenovo</cp:lastModifiedBy>
  <cp:lastPrinted>2020-10-30T09:41:00Z</cp:lastPrinted>
  <dcterms:modified xsi:type="dcterms:W3CDTF">2020-12-11T07:4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